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8.gada 28.decembrī</w:t>
        <w:tab/>
        <w:tab/>
        <w:tab/>
        <w:tab/>
        <w:tab/>
        <w:tab/>
        <w:tab/>
        <w:t>Nr.539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23, 8.p.)</w:t>
      </w:r>
    </w:p>
    <w:p>
      <w:pPr>
        <w:pStyle w:val="Heading1"/>
        <w:suppressAutoHyphens w:val="true"/>
        <w:ind w:hanging="0"/>
        <w:rPr>
          <w:u w:val="single"/>
        </w:rPr>
      </w:pPr>
      <w:r>
        <w:rPr>
          <w:u w:val="single"/>
        </w:rPr>
      </w:r>
      <w:bookmarkStart w:id="0" w:name="OLE_LINK1"/>
      <w:bookmarkStart w:id="1" w:name="_Hlk508403601"/>
      <w:bookmarkStart w:id="2" w:name="OLE_LINK1"/>
      <w:bookmarkStart w:id="3" w:name="_Hlk50840360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izsoles rezultātu apstiprināšanu nekustamajam īpašumam Ceriņu iela 2, Barkava, Barkavas pagasts, Madonas novads LV-4834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i/>
          <w:i/>
          <w:sz w:val="24"/>
          <w:lang w:eastAsia="lv-LV"/>
        </w:rPr>
      </w:pPr>
      <w:r>
        <w:rPr>
          <w:rFonts w:eastAsia="Calibri" w:cs="Times New Roman" w:ascii="Times New Roman" w:hAnsi="Times New Roman"/>
          <w:i/>
          <w:sz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Ar Madonas novada pašvaldības 2018.gada 31. oktobra domes lēmumu Nr. 444 (prot.Nr.20; 12.p.) atsavināšanai – pārdošanai mutiskā izsolē ar augšupejošu soli tika nodots pašvaldības nekustamais īpašums – Ceriņu iela 2, Barkava, Barkavas pagasts, Madonas novads, LV 4834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2018.gada 12.decembrī notika nekustamā īpašuma izsole, kurai dalību bija pieteicis 1 pretendents. Nekustamā īpašuma izsoles sākumcena – EUR 5 242,0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(pieci tūkstoši divi simti četrdesmit divi euro 00 centi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solītā cena EUR 5 292,0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 xml:space="preserve">(pieci tūkstoši divi simti deviņdesmit divi euro </w:t>
      </w:r>
      <w:bookmarkStart w:id="4" w:name="_GoBack"/>
      <w:bookmarkEnd w:id="4"/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00 centi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lv-LV"/>
        </w:rPr>
        <w:t xml:space="preserve">Saskaņā ar Madonas novada Barkavas pagasta grāmatvedības datiem, 2018.gada 14. decembrī  izsoles dalībnieks xxx ir veicis pirkuma samaksu pilnā apmērā.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ubliskas personas mantas atsavināšanas likuma 34.panta otrā daļa nosaka, ka  institūcija, kas organizē mantas atsavināšanu, izsoles rezultātus apstiprina ne vēlāk kā 30 dienu laikā pēc šā likuma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lv-LV"/>
        </w:rPr>
        <w:instrText xml:space="preserve"> HYPERLINK "http://pro.nais.lv/naiser/text.cfm?Key=0103012002103132796" \l "bkm44%23bkm44" \n Vietēja saite</w:instrText>
      </w:r>
      <w:r>
        <w:rPr>
          <w:sz w:val="24"/>
          <w:szCs w:val="24"/>
          <w:rFonts w:eastAsia="Times New Roman" w:cs="Times New Roman" w:ascii="Times New Roman" w:hAnsi="Times New Roman"/>
          <w:lang w:eastAsia="lv-LV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30.</w:t>
      </w:r>
      <w:r>
        <w:rPr>
          <w:sz w:val="24"/>
          <w:szCs w:val="24"/>
          <w:rFonts w:eastAsia="Times New Roman" w:cs="Times New Roman" w:ascii="Times New Roman" w:hAnsi="Times New Roman"/>
          <w:lang w:eastAsia="lv-LV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ntā paredzēto maksājumu nokārtošana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lv-LV"/>
        </w:rPr>
        <w:t xml:space="preserve">Noklausījusies Barkavas pagasta pārvaldes vadītāja M.Tomiņa sniegto informāciju, pamatojoties uz likuma „Publiskas personas mantas atsavināšanas likums” 34.panta otro daļ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4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gris Lungevičs, Zigfrīds Gora, Ivars Miķelsons, Andris Dombrovskis, Antra Gotlaufa, Artūrs Grandāns, Gunārs Ikaunieks, Valda Kļaviņa, Valentīns Rakstiņš, Andris Sakne, Rihards Saulītis, Aleksandrs Šrubs, Gatis Teilis, Kaspars Udras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RET – NAV,  ATTURAS – NAV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pstiprināt nekustamā īpašuma Ceriņu iela 2, Barkava, Barkavas pagasts, Madonas novads, izsoles rezultātus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Uzdot Juridiskajai nodaļai likumā „Publiskas personas mantas atsavināšanas likums” noteiktajā kārtībā organizēt nekustamā īpašuma pirkuma līgumu slēgšanu ar izsoles dalībnieku xxx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5" w:name="OLE_LINK1"/>
      <w:bookmarkStart w:id="6" w:name="_Hlk508403601"/>
      <w:bookmarkStart w:id="7" w:name="OLE_LINK1"/>
      <w:bookmarkStart w:id="8" w:name="_Hlk508403601"/>
      <w:bookmarkEnd w:id="7"/>
      <w:bookmarkEnd w:id="8"/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444A78-1A24-4E4F-BB43-04BE577C91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</TotalTime>
  <Application>LibreOffice/7.4.7.2$Linux_X86_64 LibreOffice_project/40$Build-2</Application>
  <AppVersion>15.0000</AppVersion>
  <Pages>1</Pages>
  <Words>1515</Words>
  <Characters>865</Characters>
  <CharactersWithSpaces>23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8-12-03T10:53:00Z</cp:lastPrinted>
  <dcterms:modified xsi:type="dcterms:W3CDTF">2019-01-03T10:26:00Z</dcterms:modified>
  <cp:revision>6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